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июля 2021 года № 7/1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стоянии пожарной безопасности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округе Фили-Давыдково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дготовке к летнему пери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"з" части 19 статьи 8 Закона города Москвы от 06 ноября 2002 года № 56 «Об организации местного самоуправления в городе Москве», заслушав и обсудив сообщение </w:t>
      </w:r>
      <w:bookmarkStart w:id="1" w:name="_Hlk70584785"/>
      <w:r>
        <w:rPr>
          <w:rFonts w:cs="Times New Roman" w:ascii="Times New Roman" w:hAnsi="Times New Roman"/>
          <w:sz w:val="28"/>
          <w:szCs w:val="28"/>
        </w:rPr>
        <w:t xml:space="preserve">заместителя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начальника 3РОНД Управления по ЗАО ГУ МЧС России по городу Москве       Добрыгина Ю.Н.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Добрыгина Ю.Н. о состоянии пожарной безопасности в муниципальном округе Фили-Давыдково и о ходе подготовки к летнему пери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председателям Комиссий по вопросам социальной сферы Никитиной Н.И. и по работе с общественностью и населением Бутенко А.Г., совместно с представителями Управления по ЗАО ГУ МЧС России по            г. Москве и управой района Фили-Давыдково продолжить работу по  пропаганде знаний в области пожарной безопасности, предупреждения и защиты жителей от чрезвычайных ситуаций природного и техногенного характера, организовать работу по информировании жителей в области безопасности людей на водных объек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осить главу управы района Фили-Давыдково Нахаева Э.З. поручить соответствующим службам района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разместить информацию по противопожарной тематике, безопасности людей на водных объектах на информационных стендах управы района Фили-Давыдково, расположенных на территории района, информационных щитах в подъездах многоквартирных дом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работу по недопущению нагромождения вещей в приквартирных холлах и балкона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предоставление информации о пожарах в жилом фонде района для директора ГБУ города Москвы Территориальный центр социального обслуживания "Фили-Давыдково" Карповой Л.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сить балансодержателей озелененных территор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целях недопущения возведения открытого огня в весенне-летний период, усилить контроль на вверенных территориях путем организации ежедневного обхода. Особое внимание обратить на выходные и праздничные д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Просить директора ГБУ города Москвы Территориальный центр социального обслуживания "Фили-Давыдково" Карпову Л.И. совместно с     3-им региональным отделом надзорной деятельности продолжить работу по проведению противопожарных инструктажей с посетителями ГБУ города Москвы Территориальный центр социального обслуживания "Фили-Давыдково"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осить заместителя начальника 3РОНД Управления по ЗАО ГУ МЧС России по городу Москве </w:t>
      </w:r>
      <w:r>
        <w:rPr>
          <w:rFonts w:cs="Times New Roman" w:ascii="Times New Roman" w:hAnsi="Times New Roman"/>
          <w:color w:val="000000"/>
          <w:sz w:val="28"/>
          <w:szCs w:val="28"/>
        </w:rPr>
        <w:t>Добрыгина Ю.Н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ть Совет депутатов по каждому пожару с гибелью или травмированию люд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противопожарные инструктажи по вопросам пожарной безопасности в летний период с учащимися общеобразовательных учрежден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ить в аппарат Совета депутатов муниципального округа Фили-Давыдково информацию по противопожарной безопасности для размещения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аппарат-сд-мо-фили-давыдково.рф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править копии настоящего решения в управу района Фили-Давыдково, Префектуру Западного административного округа города Москвы, Дорогомиловскую межрайонную прокуратуру ЗАО города Москвы и Управление по ЗАО ГУ МЧС России по городу Москве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нтроль исполнения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5" w:before="0" w:after="0"/>
      <w:ind w:firstLine="739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24:00Z</dcterms:created>
  <dc:creator>HELEN</dc:creator>
  <dc:description/>
  <cp:keywords/>
  <dc:language>en-US</dc:language>
  <cp:lastModifiedBy>Лена</cp:lastModifiedBy>
  <cp:lastPrinted>2021-07-14T08:54:00Z</cp:lastPrinted>
  <dcterms:modified xsi:type="dcterms:W3CDTF">2021-07-14T07:02:00Z</dcterms:modified>
  <cp:revision>8</cp:revision>
  <dc:subject/>
  <dc:title/>
</cp:coreProperties>
</file>